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b/>
          <w:sz w:val="20"/>
        </w:rPr>
        <w:t>You There in the Back Row (13 Days to Broadway) 3:00</w:t>
        <w:br/>
      </w:r>
      <w:r>
        <w:rPr>
          <w:sz w:val="16"/>
          <w:szCs w:val="16"/>
        </w:rPr>
        <w:t>Lyrics by Barbara Fried</w:t>
        <w:tab/>
        <w:t>Music by Cy Cole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 sung by Liz Callaway – Arrgt. by Brad Ha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4 b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verse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in some, Lose some</w:t>
        <w:br/>
        <w:t>Left with hope in tatters</w:t>
        <w:br/>
        <w:t>This time, next time only one thing matters</w:t>
        <w:br/>
        <w:t>Keep on going, spotlights music playing,</w:t>
        <w:br/>
        <w:t>You will see me, trying, hoping, prayin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(chorus)</w:t>
        <w:br/>
        <w:t>You there in the back row</w:t>
        <w:br/>
        <w:t>Love me, when I sing my song</w:t>
        <w:br/>
        <w:t>Hear me, loud and clear and strong</w:t>
        <w:br/>
        <w:t>Tell me that you need those dreams I bring you,</w:t>
        <w:br/>
        <w:t>Take these words I sing you</w:t>
        <w:br/>
        <w:t>Show me I’m not wrong</w:t>
        <w:br/>
        <w:t>Reach out through the shadows</w:t>
        <w:br/>
        <w:t>Your hand taking hold of mine</w:t>
        <w:br/>
        <w:t>Touch me, light my life with sunshine</w:t>
        <w:br/>
        <w:t>Need me, can’t you see how I need you</w:t>
        <w:br/>
        <w:t>Dreaming’s what I do</w:t>
        <w:br/>
        <w:t>Show me dreams come true</w:t>
        <w:br/>
        <w:t>You there in the back row</w:t>
        <w:br/>
        <w:t>Want m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Watch me, sing my song for you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4 bars instrumental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Touch me light my life with sunshine</w:t>
        <w:br/>
        <w:t>Need me:  can’t you see how I need you</w:t>
        <w:br/>
        <w:t>Dreaming’s what I do</w:t>
        <w:br/>
        <w:t>Show me dreams come tru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change key – 1 semitone up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You there in the back row</w:t>
        <w:br/>
        <w:t>Want me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Watch me, sing my song ………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 you………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2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11-18T12:27:00Z</dcterms:modified>
  <cp:revision>4</cp:revision>
  <dc:subject/>
  <dc:title>Just Arrived (Copacabana)</dc:title>
</cp:coreProperties>
</file>